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履　歴　書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現　リトアニア国会議員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元　リトアニア日本友好議連副会長</w:t>
      </w:r>
    </w:p>
    <w:p>
      <w:pPr>
        <w:pStyle w:val="Normal"/>
        <w:suppressAutoHyphens w:val="true"/>
        <w:ind w:left="3360" w:firstLine="840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元　リトアニア国会外交委員長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　　エマヌエリス・ジンゲリス（男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Emanuelis Zingeris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　　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昭和３２年７月１６日生（６３歳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国　籍　リトアニア国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出生地　同国カウナス市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現住所　同国ビリニュス市</w:t>
      </w:r>
    </w:p>
    <w:p>
      <w:pPr>
        <w:pStyle w:val="Normal"/>
        <w:suppressAutoHyphens w:val="true"/>
        <w:ind w:left="820" w:hanging="0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>Vilnius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,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>Lithuania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１．学歴</w:t>
      </w:r>
    </w:p>
    <w:p>
      <w:pPr>
        <w:pStyle w:val="Normal"/>
        <w:suppressAutoHyphens w:val="true"/>
        <w:ind w:left="2408" w:hanging="2408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５６年　６月　ビリニュス大学言語学部リトアニア文学科卒業</w:t>
      </w:r>
    </w:p>
    <w:p>
      <w:pPr>
        <w:pStyle w:val="Normal"/>
        <w:suppressAutoHyphens w:val="true"/>
        <w:ind w:left="2408" w:hanging="2408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６１　　６月　ビリニュス大学大学院リトアニア文学部卒業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２．職歴・団体歴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１）職歴</w:t>
      </w:r>
    </w:p>
    <w:p>
      <w:pPr>
        <w:pStyle w:val="Normal"/>
        <w:suppressAutoHyphens w:val="true"/>
        <w:ind w:left="4678" w:hanging="4678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５４年～昭和５６年　カウナス歴史博物館研究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６１年～昭和６３年　ビリニュス大学カウナス夜間学部講師</w:t>
      </w:r>
    </w:p>
    <w:p>
      <w:pPr>
        <w:pStyle w:val="Normal"/>
        <w:suppressAutoHyphens w:val="true"/>
        <w:ind w:left="4678" w:hanging="4678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６３年～平成　元年　リトアニア書籍局ユダヤ部長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　２年　３月～平成　４年１１月　リトアニア最高評議会議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　４年１１月～平成１２年１０月　リトアニア国会議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  <w:lang w:eastAsia="zh-TW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　平成１２年１１月～平成１６年１０月　ﾋﾞﾘﾆｭｽ･ｶﾞｵﾝ国立ﾕﾀﾞﾔ博物館館長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　平成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１６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年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１１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月～現在　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リトアニア国会議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２）団体歴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２２年　２月～平成２４年１１月　リトアニア国会外交委員長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２８年１１月～令和２年１１月　リトアニア日本友好議連副会長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３．表彰歴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１２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年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ゲディミナス・リトアニア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大公十字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コマンダー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勲章</w:t>
      </w:r>
    </w:p>
    <w:p>
      <w:pPr>
        <w:pStyle w:val="Normal"/>
        <w:suppressAutoHyphens w:val="true"/>
        <w:ind w:firstLine="242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平成１２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 xml:space="preserve">年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ドイツ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連邦十字勲章</w:t>
      </w:r>
    </w:p>
    <w:p>
      <w:pPr>
        <w:pStyle w:val="Normal"/>
        <w:suppressAutoHyphens w:val="true"/>
        <w:ind w:firstLine="242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平成１９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年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ウクライナ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三等勲章</w:t>
      </w:r>
    </w:p>
    <w:p>
      <w:pPr>
        <w:pStyle w:val="Normal"/>
        <w:suppressAutoHyphens w:val="true"/>
        <w:ind w:firstLine="242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平成２１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年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ポーランド・オフィサー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勲章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４．来日歴</w:t>
      </w:r>
    </w:p>
    <w:p>
      <w:pPr>
        <w:pStyle w:val="Normal"/>
        <w:suppressAutoHyphens w:val="true"/>
        <w:ind w:left="2693" w:hanging="2693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２７年　２月　友好議連及び公明党関係者との面会のため訪日</w:t>
      </w:r>
    </w:p>
    <w:sectPr>
      <w:type w:val="nextPage"/>
      <w:pgSz w:w="11906" w:h="16838"/>
      <w:pgMar w:left="1700" w:right="1128" w:gutter="0" w:header="0" w:top="1418" w:footer="0" w:bottom="850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MS Gothic;ＭＳ ゴシック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Times New Roman"/>
    </w:rPr>
  </w:style>
  <w:style w:type="character" w:styleId="Heading3Char">
    <w:name w:val="Heading 3 Char"/>
    <w:qFormat/>
    <w:rPr>
      <w:rFonts w:ascii="Arial" w:hAnsi="Arial" w:eastAsia="MS Gothic;ＭＳ ゴシック" w:cs="Times New Roman"/>
    </w:rPr>
  </w:style>
  <w:style w:type="character" w:styleId="TitleChar">
    <w:name w:val="Title Char"/>
    <w:qFormat/>
    <w:rPr>
      <w:rFonts w:ascii="Arial" w:hAnsi="Arial" w:eastAsia="MS Gothic;ＭＳ ゴシック" w:cs="Times New Roman"/>
      <w:sz w:val="32"/>
      <w:szCs w:val="32"/>
    </w:rPr>
  </w:style>
  <w:style w:type="character" w:styleId="HeaderChar">
    <w:name w:val="Header Cha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FooterChar">
    <w:name w:val="Footer Cha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DateChar">
    <w:name w:val="Date Char"/>
    <w:qFormat/>
    <w:rPr>
      <w:rFonts w:ascii="MS Gothic;ＭＳ ゴシック" w:hAnsi="MS Gothic;ＭＳ ゴシック" w:eastAsia="MS Gothic;ＭＳ ゴシック" w:cs="MS Gothic;ＭＳ ゴシック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3:00Z</dcterms:created>
  <dc:creator>情報通信課</dc:creator>
  <dc:description/>
  <cp:keywords/>
  <dc:language>en-US</dc:language>
  <cp:lastModifiedBy>Haruka Seto</cp:lastModifiedBy>
  <cp:lastPrinted>2019-10-02T17:16:00Z</cp:lastPrinted>
  <dcterms:modified xsi:type="dcterms:W3CDTF">2021-04-12T12:10:00Z</dcterms:modified>
  <cp:revision>3</cp:revision>
  <dc:subject/>
  <dc:title/>
</cp:coreProperties>
</file>